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ní voda</w:t>
      </w:r>
    </w:p>
    <w:p>
      <w:pPr>
        <w:pStyle w:val="Normal"/>
        <w:rPr/>
      </w:pPr>
      <w:r>
        <w:rPr/>
      </w:r>
    </w:p>
    <w:p>
      <w:pPr>
        <w:pStyle w:val="Normal"/>
        <w:ind w:firstLine="708"/>
        <w:rPr/>
      </w:pPr>
      <w:r>
        <w:rPr/>
        <w:t>Po několika letech se opět na „Bažině“ podařilo uskutečnit sjezd skutečně divoké jarní vody. Krásný úsek řeky Oslavy z Náměště nad Oslavou byl Bažinou konečně otestován…</w:t>
      </w:r>
    </w:p>
    <w:p>
      <w:pPr>
        <w:pStyle w:val="Normal"/>
        <w:ind w:firstLine="708"/>
        <w:rPr/>
      </w:pPr>
      <w:r>
        <w:rPr/>
        <w:t xml:space="preserve"> </w:t>
      </w:r>
      <w:r>
        <w:rPr/>
        <w:t>Díky neutuchajícímu entuziasmu Brauna, se podařilo zlomit další dva bažiňáky - Diesela a Náčelníka. U Diesela šlo o to, aby Braunovi udělal radost, a aby ho už každé jaro neotravoval slovy – „kdy konečně pojedeme tu Oslavu, teď jsou výborné podmínky“…..Náčelník, ten je svou vodáckou slabostí dlouhodobě znám, a bylo vidět, že rád změní aspoň na jeden den šeď všedního života. Byli jsme tři. Nikdo z dalších bažiňáků (pouze Oskar má omluvenku jako učitel) neprojevil ani trochu odvahy aby doplnil posádku. Museli jsme sáhnout do širokých mas nebažiňáků a výběr se ukázal jako šťastný. S bažinou se nakonec odhodlal vyplout sice nezkušený, ale nebezpečí milující, braunův kolega z povodí horolezec Martin.</w:t>
      </w:r>
    </w:p>
    <w:p>
      <w:pPr>
        <w:pStyle w:val="Normal"/>
        <w:ind w:firstLine="708"/>
        <w:rPr/>
      </w:pPr>
      <w:r>
        <w:rPr/>
        <w:t xml:space="preserve">Sraz byl domluven u řeky pod Náměští u kachní farmy. Už první pohled na vodní stav ukazoval, že to bude „divočina“ Vody bylo dost a proud byl rychlý. (vodní stav ve Velkém Meziříčí 98 cm, průtok 16m3/s)  Po nafouknutí lodí byly sestaveny posádky. Vzhledem k tomu, že lodě byly Diesela a Náčelníka, Braun najivně spoléhal, že  přisedne k jednomu z Bažiňáků a vytvoří zkušenou posádku. Ovšem vše bylo asi dohodnuto předem v kuloárech. Diesel i Náčelník Brauna obětovali, věnovali mu jednu loď a nováčka ať si veze sám. Braun sice znejistěl, ale pokud chtěl vyplout, musel dát nováčkovi Martinovi základní instrukce jako makej, přitáhni nebo kontra. </w:t>
      </w:r>
    </w:p>
    <w:p>
      <w:pPr>
        <w:pStyle w:val="Normal"/>
        <w:ind w:firstLine="708"/>
        <w:rPr/>
      </w:pPr>
      <w:r>
        <w:rPr/>
        <w:t xml:space="preserve">Před 11. hodinou jsme snesli lodě na řeku a vypluli. Vše šlo dobře, ale zdání klame. Asi po prvních 500m plavby bylo na řece první zrádné místo, řeka se dělila do několika ramen, hlavní proud směřoval na naplavené kmeny. Diesel s Náčelníkem s malými problémy zkušeně projeli. Braun s Martinem si vybrali nováčkovskou daň, než se stačili na lodi sehrát najeli do naplavenin bokem a „cvak“, bylo hotovo, oba se koupali…. Nyní konečně zcela ocenili rozhodnutí uskutečnit tuto plavbu v neoprénu. Voda byla studená tak 5 stupňů, neoprén však nejhorší zachránil a chuť plout dál byla nezdolná. Posádka vylezla na kládu, loď převrátila, vylila, nasedla a s pocitem, že toto koupání asi dnes nebylo poslední vyplula dál…. </w:t>
      </w:r>
    </w:p>
    <w:p>
      <w:pPr>
        <w:pStyle w:val="Normal"/>
        <w:ind w:firstLine="708"/>
        <w:rPr/>
      </w:pPr>
      <w:r>
        <w:rPr/>
        <w:t>Nejtěžší úsek byl teprve před námi. Brzy se obě posádky opět sjely, vysvětlili si situaci, že je vlastě vše v pořádku a plulo se dál. Braun neustále vykřikoval – „Teď příjde to nejhorší“ a opravdu, údolí se zahloubilo, proud byl čím dále dravější. Najednou už voda jen pěnila a jak Diesel poznamenal poněkud zbělela. Přišel onen pověstný úsek mezi skalami s hrady Nový hrad a Vamberk v kilometráži popsaný jako ww3. Kdo už ww3 jel, ví, že je to skutečně divočina, a pro lodě jako je Pálava, jde skutečně o hranici sjízdnosti. Štěstím bylo, že vody bylo skutečně dost a většina obrovských kamenů byla přelévána vodou. Obě posádky se s mešími obtížemi vypořádaly s dravou vodou, občas se vylévalo, jeden strom bylo lepší přenést než podjet. (alespoň se zase vylívalo) Poklek ve studené vodě nebyl pro staré klouby zrovna lázeň. Pohled na ty peřeje ze břehu byl snad horší než z lodě, občas jsme se divili co to vlastně děláme. Ovšem z lodi nám to ani nepřišlo, pořád bylo co dělat. Diesel poznamenal, že si vlastně z tohoto úseku moc nepamatuje, krajinu nestíhal sledovat a všechno slynulo v jedno peřejnaté běsnění.</w:t>
      </w:r>
    </w:p>
    <w:p>
      <w:pPr>
        <w:pStyle w:val="Normal"/>
        <w:ind w:firstLine="708"/>
        <w:rPr/>
      </w:pPr>
      <w:r>
        <w:rPr/>
        <w:t xml:space="preserve">Konečně se řeka trochu uklidnila, obě posádky usoudily, že je třeba se trošku občerstvit, „znovu vylít vodu“ a trochu nabrat energii ze slunce. Náčelník spokojen, že nejhorší je za námi navlékl pod vestu suchou košili a všichni jsme si pochvalovali jak jsme to vlastně zkušeně propluli. </w:t>
      </w:r>
    </w:p>
    <w:p>
      <w:pPr>
        <w:pStyle w:val="Normal"/>
        <w:ind w:firstLine="708"/>
        <w:rPr/>
      </w:pPr>
      <w:r>
        <w:rPr/>
        <w:t>Následující část plavby už nebyla tak divoká, občas cáklo, jednou jsme přenášeli jez, který by se samozřejmě dal jet, ale proč my zkušení bychom měli pokoušet osud a nabrat vodu, když jsme rádi, že jsme suší. Opět se střídaly úseky více peřejnaté a méně peřejnaté. Najednou tam, kde by to nikdo nečekal,  posádka Náčelníka a Diesela provedla podivný manévr v rychlejší peřeji a předvedla příjemné zpestření pro posádku Martina s Braunem. Ti sledovali krásný eskymácký obrat, kdy především Náčelník zajel pod hladinu i s hlavou. Vlastně nikdo nepochopil, proč si chtěl umývat hlavu právě tady a jeho nedávno navlečená košile ztratila svou hlavní přednost přestala být suchá.</w:t>
      </w:r>
    </w:p>
    <w:p>
      <w:pPr>
        <w:pStyle w:val="Normal"/>
        <w:ind w:firstLine="708"/>
        <w:rPr/>
      </w:pPr>
      <w:r>
        <w:rPr/>
        <w:t xml:space="preserve"> </w:t>
      </w:r>
      <w:r>
        <w:rPr/>
        <w:t xml:space="preserve">Přesto ani tento incident nevyvolal trudomyslnost. Počasí bylo i na tak časné jaro skutečně milosrdné, užívali jsme si krásných 17 stupňů. Do Oslavan jsme dorazili po 3. hodině odpolední. Krásný čas. Rychle pro auta zpátky do Náměště. Martin zatím opláchl a vypustil lodě. S auty jsme dorazili před 5. Všechno jsme pobalili a ještě jsme stihli rozebrat akci u Birrelu v místní nálevně. Den dopadl nad očekávání, havárie posádek měly skóre 1:1. K žádnému zranění nedošlo a skutečně jsme sjeli kus krásné řeky. 34 km za 4 hodiny s vylíváním a přenášením dvou jezů je skutečný tobogán. </w:t>
      </w:r>
    </w:p>
    <w:p>
      <w:pPr>
        <w:pStyle w:val="Normal"/>
        <w:ind w:firstLine="708"/>
        <w:rPr/>
      </w:pPr>
      <w:r>
        <w:rPr/>
      </w:r>
    </w:p>
    <w:p>
      <w:pPr>
        <w:pStyle w:val="Normal"/>
        <w:ind w:firstLine="708"/>
        <w:rPr/>
      </w:pPr>
      <w:r>
        <w:rPr/>
        <w:t xml:space="preserve">Více takových akcí….. Zdravo Druga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1:00Z</dcterms:created>
  <dc:creator>Vojtasek</dc:creator>
  <dc:description/>
  <cp:keywords/>
  <dc:language>en-US</dc:language>
  <cp:lastModifiedBy>Vojtasek</cp:lastModifiedBy>
  <dcterms:modified xsi:type="dcterms:W3CDTF">2010-03-25T13:37:00Z</dcterms:modified>
  <cp:revision>4</cp:revision>
  <dc:subject/>
  <dc:title>Jarní voda</dc:title>
</cp:coreProperties>
</file>