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ms Rmn;Times New Roman" w:hAnsi="Tms Rmn;Times New Roman" w:cs="Tms Rmn;Times New Roman"/>
          <w:color w:val="4F4F4F"/>
        </w:rPr>
      </w:pPr>
      <w:r>
        <w:rPr>
          <w:rFonts w:cs="Tms Rmn;Times New Roman" w:ascii="Tms Rmn;Times New Roman" w:hAnsi="Tms Rmn;Times New Roman"/>
          <w:color w:val="C20041"/>
        </w:rPr>
        <w:t>Sjezd Moravy a Dyje</w:t>
      </w:r>
      <w:r>
        <w:rPr>
          <w:rFonts w:cs="Tms Rmn;Times New Roman" w:ascii="Tms Rmn;Times New Roman" w:hAnsi="Tms Rmn;Times New Roman"/>
          <w:color w:val="4F4F4F"/>
        </w:rPr>
        <w:t xml:space="preserve"> se sice nakonec jel s babama, ale jak poznamenal Braun "bývalý šovinismus z Bažiny už stejně vyprchal" takže to vlastně nevadilo. Voda byla teplá, víno vychlazené, rum akorát a příroda byla jarně poetická. Víc o celé akci napíše Mucor až se k tomu dostane ...</w:t>
      </w:r>
    </w:p>
    <w:p>
      <w:pPr>
        <w:pStyle w:val="Normal"/>
        <w:jc w:val="both"/>
        <w:rPr>
          <w:rFonts w:ascii="Tms Rmn;Times New Roman" w:hAnsi="Tms Rmn;Times New Roman" w:cs="Tms Rmn;Times New Roman"/>
          <w:color w:val="4F4F4F"/>
        </w:rPr>
      </w:pPr>
      <w:r>
        <w:rPr>
          <w:rFonts w:cs="Tms Rmn;Times New Roman" w:ascii="Tms Rmn;Times New Roman" w:hAnsi="Tms Rmn;Times New Roman"/>
          <w:color w:val="4F4F4F"/>
        </w:rPr>
      </w:r>
    </w:p>
    <w:p>
      <w:pPr>
        <w:pStyle w:val="Normal"/>
        <w:jc w:val="both"/>
        <w:rPr>
          <w:rFonts w:ascii="Tms Rmn;Times New Roman" w:hAnsi="Tms Rmn;Times New Roman" w:cs="Tms Rmn;Times New Roman"/>
          <w:color w:val="C20041"/>
        </w:rPr>
      </w:pPr>
      <w:r>
        <w:rPr>
          <w:rFonts w:cs="Tms Rmn;Times New Roman" w:ascii="Tms Rmn;Times New Roman" w:hAnsi="Tms Rmn;Times New Roman"/>
          <w:color w:val="C20041"/>
        </w:rPr>
        <w:t>Sjezd Moravy</w:t>
      </w:r>
    </w:p>
    <w:p>
      <w:pPr>
        <w:pStyle w:val="Normal"/>
        <w:jc w:val="both"/>
        <w:rPr>
          <w:rFonts w:ascii="Tms Rmn;Times New Roman" w:hAnsi="Tms Rmn;Times New Roman" w:cs="Tms Rmn;Times New Roman"/>
          <w:color w:val="4F4F4F"/>
        </w:rPr>
      </w:pPr>
      <w:r>
        <w:rPr>
          <w:rFonts w:cs="Tms Rmn;Times New Roman" w:ascii="Tms Rmn;Times New Roman" w:hAnsi="Tms Rmn;Times New Roman"/>
          <w:color w:val="4F4F4F"/>
        </w:rPr>
        <w:t>Celá akce byla ve znamení rozmarů počasí. Hned první den jsme se jali nafukovat a kompletovat lodě pod mostem, čímž jsme v blízké vesnici způsobili rozruch zejména mezi rybáři, kteří běžně v těchto místech parkovali své stodvacítky a favořitě. Kamča a Diesel během popíjení s ostatními dospělými Bažiňáky stačili navlíknout své malé bažiňáky do slušivých záchranných vestiček – viz foto č. 4 a pořádně zakrmit. Na dětech bylo vidět, že dnes rozhodně zlobit nebudou a že se na vodu ohromně těší. Společně s Braunem si zkoušely nafukování a vyfukování a též nasedání a vysedání do a z lodi – viz foto č. 3. Braun jako obvykle svým zkušeným pohledem sledoval slunce vykukující za mraky a jen tak zkusmo sestavoval prognózu počasí, zakusuje vše rohlíkem a dunajskou klobáskou. Rohlíky, tvrdé sýry a uzeniny byly najednou všude, dokonce docházelo ke krátkodobým zápůjčkám a výměnám typu „z ruky do ruky – z huby do huby“. Ve vlahém vzduchu prozářeném téměř letním sluncem nám náramně chutnalo. I pití do nás zahučelo jak do studny. Bylo totiž zřejmé, že cestou budeme tvrdě manuelně pracovat a tímto způsobem spotřebujeme velké množství energie. Proto jsme přípravy nepodcenili.</w:t>
      </w:r>
    </w:p>
    <w:p>
      <w:pPr>
        <w:pStyle w:val="Normal"/>
        <w:jc w:val="both"/>
        <w:rPr>
          <w:rFonts w:ascii="Tms Rmn;Times New Roman" w:hAnsi="Tms Rmn;Times New Roman" w:cs="Tms Rmn;Times New Roman"/>
          <w:color w:val="4F4F4F"/>
        </w:rPr>
      </w:pPr>
      <w:r>
        <w:rPr>
          <w:rFonts w:cs="Tms Rmn;Times New Roman" w:ascii="Tms Rmn;Times New Roman" w:hAnsi="Tms Rmn;Times New Roman"/>
          <w:color w:val="4F4F4F"/>
        </w:rPr>
        <w:t>Příprava flotily byla dokončena, když tu se jako na zavolanou spustil hustý liják. Všichni jsme byli rádi, že jsme se na místo dopravili vozy. Za těch pár minut se nám Pálavy krásně opláchly od pavučin a v autě jsme si mezitím navodili atmosféru tropického deštného pralesa s tlupou goril v mlze. Hřála nás veselá nálada a dojem, že voda už stoupá a pojede to samo. Někteří se v autě rozhýkali, takže byly tropy i s věrnou zvukovou kulisou. Jakmile ustal déšť, vyšlo slunce. Pozamykali jsme auta, drapsli Pálavy a razili jsme si cestu zeleným porostem k břehu řeky. My v trenkách jsme strategicky dali přednost teplákovým borcům, aby proklestili neproniknutelný porost vzrostlých žahavých kopřiv dvoudomých (Urtica Dioica). Na břehu jsme nedůvěřivě sledovali Diesela, jak nejdříve do vratké lodi nasedá nebo spíše klouže z nepřístupného břehu sám a pak nakládá malé lidi a na závěr Kamču. V tu chvíli jsem požádal Gabču, aby šla omrknout břeh po proudu, zda tam není třeba molo, štěrková lavice nebo kosa. Vrátila se zadýchaná a zabahněná po 8 minutách, že žádnou kosu neviděla a přístup do řeky že je po proudu stejně blbý jako zde. Museli jsme Dieselův manévr jeden po druhém zopakovat. Naštěstí se všeci trefili do lodi a žádná loď se nepřevrhla. Takoví jsme machři, až nás musím pochválit.</w:t>
      </w:r>
    </w:p>
    <w:p>
      <w:pPr>
        <w:pStyle w:val="Normal"/>
        <w:jc w:val="both"/>
        <w:rPr/>
      </w:pPr>
      <w:r>
        <w:rPr>
          <w:rFonts w:cs="Tms Rmn;Times New Roman" w:ascii="Tms Rmn;Times New Roman" w:hAnsi="Tms Rmn;Times New Roman"/>
          <w:color w:val="4F4F4F"/>
        </w:rPr>
        <w:t>Vypluli jsme. Hned po startu nás zachvátila euforie, kterou brzy ztlumil několika jemnými kapkami déšť. Ale bylo teplo, jelo to fajně a Eliška s Amálkou nám všem dělaly radost, stačilo se na ně podívat. Zároveň musím uznat, že Diesel velice citlivě rozložil zátěž v lodi, takže jeho Pálava budila dojem rychlostního člunu s vysoko zdviženou přídí – viz foto č. 5. Bylo jasné, že budeme muset makat, abychom mu stačili.</w:t>
      </w:r>
    </w:p>
    <w:p>
      <w:pPr>
        <w:pStyle w:val="Normal"/>
        <w:jc w:val="both"/>
        <w:rPr>
          <w:rFonts w:ascii="Tms Rmn;Times New Roman" w:hAnsi="Tms Rmn;Times New Roman" w:cs="Tms Rmn;Times New Roman"/>
          <w:color w:val="4F4F4F"/>
        </w:rPr>
      </w:pPr>
      <w:r>
        <w:rPr>
          <w:rFonts w:cs="Tms Rmn;Times New Roman" w:ascii="Tms Rmn;Times New Roman" w:hAnsi="Tms Rmn;Times New Roman"/>
          <w:color w:val="4F4F4F"/>
        </w:rPr>
        <w:t>V průběhu sjíždění řeky jsme se kochali překrásnou přírodou, teplým počasím a radovali jsme se ze snadného pohybu lodi vpřed, občas i kolem dokola, dokonce i z couvání – viz foto č. 8. Bylo veselo, vše šlo krásně. Eliška pískala a Mucor to po ní opakoval. Amálka seděla jak hříbeček a byla nějak zvláštně zticha. Brauni začali soulodit – viz foto č. 9, což všichni s radostí a s veselým povzbuzováním uvítali a vesele jim v tom asistovali. Když to Brauny omrzelo, odpojili se a zůstali lehce pozadu, aby Gabča mohlachvíli nato vyfotit pózujícího Brauna – viz foto č. 6. Jeho Lucka svědomitě hlídala pádlo a kontrolovala stav vody, směr a rychlost proudu a překážky na trase. Holt Brauni taky nejsou nováčci a jejich sehranost se dnes u vodácké obce setkává s uznáním.</w:t>
      </w:r>
    </w:p>
    <w:p>
      <w:pPr>
        <w:pStyle w:val="Normal"/>
        <w:jc w:val="both"/>
        <w:rPr>
          <w:rFonts w:ascii="Tms Rmn;Times New Roman" w:hAnsi="Tms Rmn;Times New Roman" w:cs="Tms Rmn;Times New Roman"/>
          <w:color w:val="4F4F4F"/>
        </w:rPr>
      </w:pPr>
      <w:r>
        <w:rPr>
          <w:rFonts w:cs="Tms Rmn;Times New Roman" w:ascii="Tms Rmn;Times New Roman" w:hAnsi="Tms Rmn;Times New Roman"/>
          <w:color w:val="4F4F4F"/>
        </w:rPr>
        <w:t>Viděli jsme sedm metrů vysoký břeh vymletý vodním tokem a shora porostlý borovicemi – viz foto č.7. Největší ohlas však mělo sídliště břehulí a jejich synchronizované přistávání do děr v hlinitých březích a odlety z těchto hnízd, po kterých nám letka čítající dobrých 60 ptáčků opakovaně přelétala mezi loděmi a lapala hmyz.</w:t>
      </w:r>
    </w:p>
    <w:p>
      <w:pPr>
        <w:pStyle w:val="Normal"/>
        <w:jc w:val="both"/>
        <w:rPr>
          <w:rFonts w:ascii="Tms Rmn;Times New Roman" w:hAnsi="Tms Rmn;Times New Roman" w:cs="Tms Rmn;Times New Roman"/>
          <w:color w:val="4F4F4F"/>
        </w:rPr>
      </w:pPr>
      <w:r>
        <w:rPr>
          <w:rFonts w:cs="Tms Rmn;Times New Roman" w:ascii="Tms Rmn;Times New Roman" w:hAnsi="Tms Rmn;Times New Roman"/>
          <w:color w:val="4F4F4F"/>
        </w:rPr>
        <w:t>Po odhmyzení přišla na řadu prezenčka a zběžná kontrola vybavení. Vše bylo v pořádku, jen ženistická vesta, na níž posadili Amálku vykazovala nebývalou vlhkost. Po bližším ohledání vesty i Amálky jsme k našemu údivu zjistili, že dotyčná nebyla vybavena plenou… Ale ani to nemohlo Diesela přimět k tomu, aby potupně zastavil u břehu. Sám názorně ostatním přihlížejícím předvedl, jak si v takové situaci počínat. Jeho výkon patřil k husarským kouskům dokazujícím schopnost Diesela hravě se vypořádat ve volné přírodě uprostřed toku plného nástrah s takovou výzvou jako je instalace plenky – viz foto č. 10. Vzdali jsme čest jeho umění a celou posádku jsme po dokončení této operace vyfotili v momentě, kdy otáčeli loď – viz foto č. 11.</w:t>
      </w:r>
    </w:p>
    <w:p>
      <w:pPr>
        <w:pStyle w:val="Normal"/>
        <w:jc w:val="both"/>
        <w:rPr>
          <w:rFonts w:ascii="Tms Rmn;Times New Roman" w:hAnsi="Tms Rmn;Times New Roman" w:cs="Tms Rmn;Times New Roman"/>
          <w:color w:val="4F4F4F"/>
        </w:rPr>
      </w:pPr>
      <w:r>
        <w:rPr>
          <w:rFonts w:cs="Tms Rmn;Times New Roman" w:ascii="Tms Rmn;Times New Roman" w:hAnsi="Tms Rmn;Times New Roman"/>
          <w:color w:val="4F4F4F"/>
        </w:rPr>
        <w:t>Po zbytek cesty se už nic zvláštního nestalo, nikdo nepíchl, akorát Mucor chcal do vody –viz foto č. 13. Vylodili jsme se v krásném, téměř kýčovitém nově postaveném minipřístavu s loukou na pravém břehu, kde baby vyfoukly a umyly lodě a mezitím Bažiňáci odešli o pár set metrů dál, odkud přivezli své vozy a všechny a vše z místa odvezli. Všichni jsme byli opravdu spokojeni a večer jsme si o tom pěkně popovídali nad mapami a leteckými snímky…</w:t>
      </w:r>
    </w:p>
    <w:p>
      <w:pPr>
        <w:pStyle w:val="Normal"/>
        <w:jc w:val="both"/>
        <w:rPr>
          <w:rFonts w:ascii="Tms Rmn;Times New Roman" w:hAnsi="Tms Rmn;Times New Roman" w:cs="Tms Rmn;Times New Roman"/>
          <w:color w:val="4F4F4F"/>
        </w:rPr>
      </w:pPr>
      <w:r>
        <w:rPr>
          <w:rFonts w:cs="Tms Rmn;Times New Roman" w:ascii="Tms Rmn;Times New Roman" w:hAnsi="Tms Rmn;Times New Roman"/>
          <w:color w:val="4F4F4F"/>
        </w:rPr>
      </w:r>
    </w:p>
    <w:p>
      <w:pPr>
        <w:pStyle w:val="Normal"/>
        <w:jc w:val="both"/>
        <w:rPr>
          <w:rFonts w:ascii="Tms Rmn;Times New Roman" w:hAnsi="Tms Rmn;Times New Roman" w:cs="Tms Rmn;Times New Roman"/>
          <w:color w:val="C20041"/>
        </w:rPr>
      </w:pPr>
      <w:r>
        <w:rPr>
          <w:rFonts w:cs="Tms Rmn;Times New Roman" w:ascii="Tms Rmn;Times New Roman" w:hAnsi="Tms Rmn;Times New Roman"/>
          <w:color w:val="C20041"/>
        </w:rPr>
        <w:t>Sjezd Dyje</w:t>
      </w:r>
    </w:p>
    <w:p>
      <w:pPr>
        <w:pStyle w:val="Normal"/>
        <w:jc w:val="both"/>
        <w:rPr>
          <w:rFonts w:ascii="Tms Rmn;Times New Roman" w:hAnsi="Tms Rmn;Times New Roman" w:cs="Tms Rmn;Times New Roman"/>
          <w:color w:val="4F4F4F"/>
        </w:rPr>
      </w:pPr>
      <w:r>
        <w:rPr>
          <w:rFonts w:cs="Tms Rmn;Times New Roman" w:ascii="Tms Rmn;Times New Roman" w:hAnsi="Tms Rmn;Times New Roman"/>
          <w:color w:val="4F4F4F"/>
        </w:rPr>
        <w:t>Bažina je grupa nezmarů, zkrátka nikdy nemá dost. To se potvrdilo i další den, protože jsme se vydali sjet Dyji. Tentokrát jsme ke splutí zvolili delší úsek, takže jsme malé Bažiňáky nechali doma Kamči na krku. Jakmile jsme dojeli do Břeclavi a začali jsme vybalovat a nafukovat lodě, sbíhaly se děti ukazovaly doprovodným osobám: „..dědo, co to dělají….tati, já chci taky loď,,,“ apod. Gabča foukala tak usilovně, až z toho chytla žízeň a poslala mě s Dieselem koupit Key rum – ani nevěděla, o kolik legrace se nám v následujících hodinách plavby postarala. Gabčo, stokrát díky! Po doplnění zásob bylo vše hotovo a mohli jsme vyplout. Tentokrát byl přístup z břehu do lodi luxusní a mohli jsme si více přihnout z lahve Key rumu. V Braunově lodi sedělo 2,5 dospělého Bažiňáka, tj. vzadu Braun, vpředu Diesel a uprostřed Lucka. Mufíni vezli o jeden loďák více, aby neujížděli.</w:t>
      </w:r>
    </w:p>
    <w:p>
      <w:pPr>
        <w:pStyle w:val="Normal"/>
        <w:jc w:val="both"/>
        <w:rPr/>
      </w:pPr>
      <w:r>
        <w:rPr>
          <w:rFonts w:cs="Tms Rmn;Times New Roman" w:ascii="Tms Rmn;Times New Roman" w:hAnsi="Tms Rmn;Times New Roman"/>
          <w:color w:val="4F4F4F"/>
        </w:rPr>
        <w:t>Brzy jsme měli zjistit, že jsme dobře udělali. Počáteční úsek byl natolik regulovaný, že i pracovník Povodí Odry Braun nad přímostí toku, plochostí a rozměrem říční kinety zaplakal. Nudná plavba však byla záhy obohacena zpestřením v podobě prvního pravého přítoku, který řece vrátil přirozený charakter s občasnými meandry a tento přirozený ráz řeky nezvrátil ani bagr na štěrkopísek, který jsme minuli dále po proudu. Co jsme ovšem neminuli byl déšť, který se objevoval v každém levém zákrutu řeky – zajímavý fenomén. Holt ho ti přiblblí rakušáci s jejich větrnými elektrárnami hnali přes hranici k nám. Ale Kampusch zůstává na jejich území! Ostatně podle počtu pochybných rybářských chatiček připomínajících v mnoha ohledech úchylovo doupě lze usuzovat, že u jedné Kampusche nezůstane a že tato doupata jistě brzy vydají svá nechutná ulepená tajemství.</w:t>
      </w:r>
    </w:p>
    <w:p>
      <w:pPr>
        <w:pStyle w:val="Normal"/>
        <w:jc w:val="both"/>
        <w:rPr>
          <w:rFonts w:ascii="Tms Rmn;Times New Roman" w:hAnsi="Tms Rmn;Times New Roman" w:cs="Tms Rmn;Times New Roman"/>
          <w:color w:val="4F4F4F"/>
        </w:rPr>
      </w:pPr>
      <w:r>
        <w:rPr>
          <w:rFonts w:cs="Tms Rmn;Times New Roman" w:ascii="Tms Rmn;Times New Roman" w:hAnsi="Tms Rmn;Times New Roman"/>
          <w:color w:val="4F4F4F"/>
        </w:rPr>
        <w:t>Zrovna praží slunko a my míjíme levý přítok a bóje, o kterých Diesel pravil, že značí ponořené koše s perlorodkami pro vědecký výzkum nebo co. Taky připomněl, že vynalézaví Vietnamci už je tady kradli a prodávali do sítě svých bister do doby, než je chytli během vytahování košů. Není divu, že na ně amíci ve vietnamském konfliktu nedokázali vyzrát…</w:t>
      </w:r>
    </w:p>
    <w:p>
      <w:pPr>
        <w:pStyle w:val="Normal"/>
        <w:jc w:val="both"/>
        <w:rPr>
          <w:rFonts w:ascii="Tms Rmn;Times New Roman" w:hAnsi="Tms Rmn;Times New Roman" w:cs="Tms Rmn;Times New Roman"/>
          <w:color w:val="4F4F4F"/>
        </w:rPr>
      </w:pPr>
      <w:r>
        <w:rPr>
          <w:rFonts w:cs="Tms Rmn;Times New Roman" w:ascii="Tms Rmn;Times New Roman" w:hAnsi="Tms Rmn;Times New Roman"/>
          <w:color w:val="4F4F4F"/>
        </w:rPr>
        <w:t>Pluli jsme dál a stihl nás opravdu nechutný liják. Nicméně i přes chlad jsme oplývali vtipem. Přirazili jsme několikrát ke břehu pod stromy a nejhorší chvíle v dešti jsme trávili obvyklým vtipkováním na účet kohokoliv. Dále jsme pluli jen kousek, protože se nám chtělo chcát. Na pravém břehu Diesel našel kromě kopřiv, rákosí a zblochanu taky slušný bobří ohryz a všem nám důkladně popsal jak blažený pocit si lze ve volné přírodě navodit, pokud asi šedesáticentimetrovým odkořeným klackem co uhryzl bobr plácneme několikrát volně o vodní hladinu a ozve se vodnaté mlask. Všichni jsme byli nuceni dát Dieselovi za pravdu a ani nás nemusel nutit k tomu, abychom si to jeden po druhém sami vyzkoušeli. Skutečně vyluzovali jsme zvuk balzamující lidské nitro…</w:t>
      </w:r>
    </w:p>
    <w:p>
      <w:pPr>
        <w:pStyle w:val="Normal"/>
        <w:jc w:val="both"/>
        <w:rPr>
          <w:rFonts w:ascii="Tms Rmn;Times New Roman" w:hAnsi="Tms Rmn;Times New Roman" w:cs="Tms Rmn;Times New Roman"/>
          <w:color w:val="4F4F4F"/>
        </w:rPr>
      </w:pPr>
      <w:r>
        <w:rPr>
          <w:rFonts w:cs="Tms Rmn;Times New Roman" w:ascii="Tms Rmn;Times New Roman" w:hAnsi="Tms Rmn;Times New Roman"/>
          <w:color w:val="4F4F4F"/>
        </w:rPr>
        <w:t xml:space="preserve">Následoval nekonečný úsek řeky, který Braun odměřoval kilometrovníkovými značkami, jež jsme s naší flotilou míjeli v rekordně krátkých časech. Nutno podotknout, že naše tempo bylo do značné míry podmíněno překvapivě rychlým proudem jinak široké a </w:t>
      </w:r>
      <w:r>
        <w:rPr>
          <w:rFonts w:cs="Tms Rmn;Times New Roman" w:ascii="Tms Rmn;Times New Roman" w:hAnsi="Tms Rmn;Times New Roman"/>
          <w:color w:val="4F4F4F"/>
        </w:rPr>
        <w:t>klidn</w:t>
      </w:r>
      <w:r>
        <w:rPr>
          <w:rFonts w:cs="Tms Rmn;Times New Roman" w:ascii="Tms Rmn;Times New Roman" w:hAnsi="Tms Rmn;Times New Roman"/>
          <w:color w:val="4F4F4F"/>
        </w:rPr>
        <w:t>ě vyhlížející Dyje. Diesel se nečekaně dostal ke zbytku Key rumu a když ho dopil, pokřikoval na rakouské rybáře, že potřebujeme alkohol a že ho i nakoupíme, bude-li požadována platba, dobře si vědom faktu, že nemáme peníze, jen Mufiho firemní platební kartou EC/MC. Občas jsme Diesela museli i krotit, to když se na břehu objevily vyholené lebky patrně rakouských nazi-rybářů, jejichž součástí výstroje byly i esesácké přílby – jednu jsme zřetelně identifikovali volně odloženou na zábradlí jejich chatky. Na možnou výzbroj jsme radši ani nemysleli a pěkně jsme přidali do tempa….</w:t>
      </w:r>
    </w:p>
    <w:p>
      <w:pPr>
        <w:pStyle w:val="Normal"/>
        <w:jc w:val="both"/>
        <w:rPr>
          <w:rFonts w:ascii="Tms Rmn;Times New Roman" w:hAnsi="Tms Rmn;Times New Roman" w:cs="Tms Rmn;Times New Roman"/>
          <w:color w:val="4F4F4F"/>
        </w:rPr>
      </w:pPr>
      <w:r>
        <w:rPr>
          <w:rFonts w:cs="Tms Rmn;Times New Roman" w:ascii="Tms Rmn;Times New Roman" w:hAnsi="Tms Rmn;Times New Roman"/>
          <w:color w:val="4F4F4F"/>
        </w:rPr>
        <w:t>Pokračovali jsme dál a viděli jsme motáky, volavky, káňata a doufali jsme, že zříme i orla. Ve vodě se občas mrskl jelec. Mufi několikrát zahlédl ledňáčka a všem to hlásil, nicméně byl asi jediný, kdo ho na tu dálku mohl pozorovat. Diesel pořád plácal bobřím ohryzem o vodní hladinu, nepršelo a bylo teplo, takže nám k pocitu blaženosti scházel jen kus žvance a denná tlač. To jsme za chvilku vyřídili, neboť jsme se jali papat. Do oběhu se dostal i Mufiho hermelín a sušenky Disko - jedině tak jsme Diesela dokázali odpoutat od plácaní do vody. Diesel si veškeré krmné suroviny usmyslel podávat pohodlně loženy na listu pádla, které mu teď sloužilo jako prodloužená paže. Když jsme vše dojedli a dopili, začali jsme skutečně litovat, že Key rumu bylo tak málo.</w:t>
      </w:r>
    </w:p>
    <w:p>
      <w:pPr>
        <w:pStyle w:val="Normal"/>
        <w:jc w:val="both"/>
        <w:rPr>
          <w:rFonts w:ascii="Tms Rmn;Times New Roman" w:hAnsi="Tms Rmn;Times New Roman" w:cs="Tms Rmn;Times New Roman"/>
          <w:color w:val="4F4F4F"/>
        </w:rPr>
      </w:pPr>
      <w:r>
        <w:rPr>
          <w:rFonts w:cs="Tms Rmn;Times New Roman" w:ascii="Tms Rmn;Times New Roman" w:hAnsi="Tms Rmn;Times New Roman"/>
          <w:color w:val="4F4F4F"/>
        </w:rPr>
        <w:t>Naštěstí se v nedaleké zátočině objevila skupinka moravských vodáků, jejichž ratolesti vytrousily do vody pádlo. Mucor zvětřil příležitost jak navázat přátelský kontakt s možným tekutým ziskem a pádlo z vody chutě vylovil. Jak bylo vidět, vodáci již nechtěli dále pít jejich domácí slivovici a rádi nám ji poskytli, řka, že za chvíli budou stejně vysedat a řídit motorová vozidla, ale nám bylo jasné, že to jsou podpantofláci a jenom to tak kamuflují.</w:t>
      </w:r>
    </w:p>
    <w:p>
      <w:pPr>
        <w:pStyle w:val="Normal"/>
        <w:jc w:val="both"/>
        <w:rPr>
          <w:rFonts w:ascii="Tms Rmn;Times New Roman" w:hAnsi="Tms Rmn;Times New Roman" w:cs="Tms Rmn;Times New Roman"/>
          <w:color w:val="4F4F4F"/>
        </w:rPr>
      </w:pPr>
      <w:r>
        <w:rPr>
          <w:rFonts w:cs="Tms Rmn;Times New Roman" w:ascii="Tms Rmn;Times New Roman" w:hAnsi="Tms Rmn;Times New Roman"/>
          <w:color w:val="4F4F4F"/>
        </w:rPr>
        <w:t>Ukořistěnou láhev jsme použili ku prospěchu všech v lodích i na břehu, pokud z toho vynecháme rakušáky. Bylo veselo a teplo. Mufi natáčel loď s Gabčou tak, aby byla nepřetržitě osluněna. Gabča se odvděčila tím, že záhy usla a slabě přitom chrápala. Na soutoku Moravy a Dyje šli všichni na břeh zhlédnout ten světa kraj…až na Mufiho, který seděl v lodi a hlídal flotilu. Pak už jsme vpluli na Slovensko a jako alegorický průvod jsme proplouvali mezi levým slovenským a pravým rakušáckým břehem Moravy steklé s Dyjí a přitom jsme zaznamenali dopad nižší životní úrovně a někdejšího hraničního pásma na počet a stav chatek na českých a slovenských březích obou řek v porovnání s bytelností a ucelenou podobou chatek rakušáků, onoho skopového národa důchodců a propagátorů rádoby „zelených“ větrných elektráren. Stejně většinu elektřiny nakupují od okolních států, tedy ze sítě zásobované atomovými a jinými nezelenými elektrárnami.</w:t>
      </w:r>
    </w:p>
    <w:p>
      <w:pPr>
        <w:pStyle w:val="Normal"/>
        <w:jc w:val="both"/>
        <w:rPr>
          <w:rFonts w:ascii="Tms Rmn;Times New Roman" w:hAnsi="Tms Rmn;Times New Roman" w:cs="Tms Rmn;Times New Roman"/>
          <w:color w:val="4F4F4F"/>
        </w:rPr>
      </w:pPr>
      <w:r>
        <w:rPr>
          <w:rFonts w:cs="Tms Rmn;Times New Roman" w:ascii="Tms Rmn;Times New Roman" w:hAnsi="Tms Rmn;Times New Roman"/>
          <w:color w:val="4F4F4F"/>
        </w:rPr>
        <w:t>Následovaly transportní manévry, přijela Kamča s Eliškou a s Amálkou, odvezla Mucora s Dieselem k Mufiho autu. Odtud Dieselovci jeli rovnou dom, ale Mufi se vrátil na místo vylodění, naložil obě lodě a Gabču s Braunovci a všichni se vydali zpět do Mikulova.</w:t>
      </w:r>
    </w:p>
    <w:p>
      <w:pPr>
        <w:pStyle w:val="Normal"/>
        <w:jc w:val="both"/>
        <w:rPr/>
      </w:pPr>
      <w:r>
        <w:rPr>
          <w:rFonts w:cs="Tms Rmn;Times New Roman" w:ascii="Tms Rmn;Times New Roman" w:hAnsi="Tms Rmn;Times New Roman"/>
          <w:color w:val="4F4F4F"/>
        </w:rPr>
        <w:t>Byla to krásná akce a Gabča si splnila svůj sen - v Mufiho lodi konečně jela vodu s Bažinou. Nezklamali Brauni ani Dieselovci. Kromě Náčelníků chyběl tradičně Jack nyní pro zápal plic, Oskar pro rodičovsko-kantorské starosti a Emílio z titulu nového přírůstku. Příště ale jedou všichni. Bažině zda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s-CZ"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47:00Z</dcterms:created>
  <dc:creator>G003039</dc:creator>
  <dc:description/>
  <cp:keywords/>
  <dc:language>en-US</dc:language>
  <cp:lastModifiedBy>G003039</cp:lastModifiedBy>
  <dcterms:modified xsi:type="dcterms:W3CDTF">2008-06-03T09:47:00Z</dcterms:modified>
  <cp:revision>2</cp:revision>
  <dc:subject/>
  <dc:title>Sjezd Moravy a Dyje se sice nakonec jel s babama, ale jak poznamenal Braun "bývalý šovinismus z Bažiny už stejně vyprachal" taže to vlastně nevadilo</dc:title>
</cp:coreProperties>
</file>